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стижениях детей в мероприятиях муниципального, краевого, окружного, всероссийского и международного уровней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850"/>
        <w:gridCol w:w="1276"/>
        <w:gridCol w:w="1276"/>
        <w:gridCol w:w="1276"/>
        <w:gridCol w:w="1984"/>
        <w:gridCol w:w="1701"/>
        <w:gridCol w:w="1134"/>
        <w:gridCol w:w="1729"/>
        <w:gridCol w:w="110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ред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Индивидуальное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оман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ружной, всероссийский, международн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Ф.И.О. преподав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школьников «Будущее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 А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навичюс Чеслов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олимпиада школьников «Будущее Сиби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 А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ос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научно – практическая конференция обучающихся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. Интеллект. Наука» в рамках муниципального форума «Потенциал будуще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научно – практическая конференция обучающихся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. Интеллект. Наука» в рамках муниципального форума «Потенциал будуще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мин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37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-03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естиваль ЮниорПрофи, (в рамках движения ЮниорПрофи (Джуниорскилс) проект «Билет в будуще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: Лабораторный химический анализ (14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евич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1-03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фестиваль ЮниорПрофи, (в рамках движения ЮниорПрофи (Джуниорскилс) проект «Билет в будуще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: Лабораторный химический анализ (14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6:00Z</dcterms:created>
  <dc:creator>Похабова</dc:creator>
  <dc:description/>
  <cp:keywords/>
  <dc:language>en-US</dc:language>
  <cp:lastModifiedBy>User</cp:lastModifiedBy>
  <dcterms:modified xsi:type="dcterms:W3CDTF">2022-01-31T14:12:00Z</dcterms:modified>
  <cp:revision>7</cp:revision>
  <dc:subject/>
  <dc:title/>
</cp:coreProperties>
</file>